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4 от «21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ка питьевой вод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400,00(Восемь тысяч четыреста рублей 00 коп.) т.ч. НДС 18%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9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21T05:07:00Z</dcterms:modified>
  <cp:revision>5</cp:revision>
  <dc:subject/>
  <dc:title>Извещение о проведении конкурса</dc:title>
</cp:coreProperties>
</file>